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ŽÁDOST O SERVISNÍ ZÁS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Objednatel </w:t>
      </w:r>
    </w:p>
    <w:tbl>
      <w:tblPr>
        <w:tblW w:w="9794" w:type="dxa"/>
        <w:jc w:val="left"/>
        <w:tblInd w:w="-369" w:type="dxa"/>
        <w:tblLayout w:type="fixed"/>
        <w:tblCellMar>
          <w:top w:w="113" w:type="dxa"/>
          <w:left w:w="284" w:type="dxa"/>
          <w:bottom w:w="113" w:type="dxa"/>
          <w:right w:w="284" w:type="dxa"/>
        </w:tblCellMar>
      </w:tblPr>
      <w:tblGrid>
        <w:gridCol w:w="9794"/>
      </w:tblGrid>
      <w:tr>
        <w:trPr>
          <w:trHeight w:val="241" w:hRule="atLeast"/>
        </w:trPr>
        <w:tc>
          <w:tcPr>
            <w:tcW w:w="9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14365" cy="12490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4365" cy="1249045"/>
                              </a:xfrm>
                              <a:prstGeom prst="rect"/>
                              <a:solidFill>
                                <a:srgbClr val="ECF3C8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0"/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ázev firm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IČ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IČ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Uli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Měs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PSČ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Objednatel+t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e-mai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CF3C8" style="position:absolute;rotation:-0;width:449.95pt;height:98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ázev firmy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ČO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IČ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ice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ěsto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SČ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bjednatel+te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Zákazník – osoba, jenž potvrdí odstranění závady (v místě instalace</w:t>
      </w:r>
      <w:r>
        <w:rPr/>
        <w:t>)</w:t>
      </w:r>
    </w:p>
    <w:tbl>
      <w:tblPr>
        <w:tblW w:w="9794" w:type="dxa"/>
        <w:jc w:val="left"/>
        <w:tblInd w:w="-369" w:type="dxa"/>
        <w:tblLayout w:type="fixed"/>
        <w:tblCellMar>
          <w:top w:w="113" w:type="dxa"/>
          <w:left w:w="284" w:type="dxa"/>
          <w:bottom w:w="113" w:type="dxa"/>
          <w:right w:w="284" w:type="dxa"/>
        </w:tblCellMar>
      </w:tblPr>
      <w:tblGrid>
        <w:gridCol w:w="9794"/>
      </w:tblGrid>
      <w:tr>
        <w:trPr>
          <w:trHeight w:val="1030" w:hRule="atLeast"/>
        </w:trPr>
        <w:tc>
          <w:tcPr>
            <w:tcW w:w="9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14365" cy="6413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4365" cy="641350"/>
                              </a:xfrm>
                              <a:prstGeom prst="rect"/>
                              <a:solidFill>
                                <a:srgbClr val="ECF3C8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0"/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Kontaktní osob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Adresa instalace: (ulice, město, PSČ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e-mai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CF3C8" style="position:absolute;rotation:-0;width:449.95pt;height:50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ontaktní osob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resa instalace: (ulice, město, PSČ)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) Typ výrobku: ( označení a výrobní </w:t>
      </w:r>
      <w:r>
        <w:rPr/>
        <w:t>číslo )</w:t>
      </w:r>
    </w:p>
    <w:tbl>
      <w:tblPr>
        <w:tblW w:w="9794" w:type="dxa"/>
        <w:jc w:val="left"/>
        <w:tblInd w:w="-369" w:type="dxa"/>
        <w:tblLayout w:type="fixed"/>
        <w:tblCellMar>
          <w:top w:w="113" w:type="dxa"/>
          <w:left w:w="284" w:type="dxa"/>
          <w:bottom w:w="113" w:type="dxa"/>
          <w:right w:w="284" w:type="dxa"/>
        </w:tblCellMar>
      </w:tblPr>
      <w:tblGrid>
        <w:gridCol w:w="9794"/>
      </w:tblGrid>
      <w:tr>
        <w:trPr>
          <w:trHeight w:val="241" w:hRule="atLeast"/>
        </w:trPr>
        <w:tc>
          <w:tcPr>
            <w:tcW w:w="9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14365" cy="46037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4365" cy="460375"/>
                              </a:xfrm>
                              <a:prstGeom prst="rect"/>
                              <a:solidFill>
                                <a:srgbClr val="ECF3C8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0"/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Pedformtovantex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CF3C8" style="position:absolute;rotation:-0;width:449.95pt;height:3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edformtovantex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) Popis z</w:t>
      </w:r>
      <w:r>
        <w:rPr/>
        <w:t>ávady:</w:t>
      </w:r>
    </w:p>
    <w:tbl>
      <w:tblPr>
        <w:tblW w:w="9794" w:type="dxa"/>
        <w:jc w:val="left"/>
        <w:tblInd w:w="-369" w:type="dxa"/>
        <w:tblLayout w:type="fixed"/>
        <w:tblCellMar>
          <w:top w:w="113" w:type="dxa"/>
          <w:left w:w="284" w:type="dxa"/>
          <w:bottom w:w="113" w:type="dxa"/>
          <w:right w:w="284" w:type="dxa"/>
        </w:tblCellMar>
      </w:tblPr>
      <w:tblGrid>
        <w:gridCol w:w="9794"/>
      </w:tblGrid>
      <w:tr>
        <w:trPr>
          <w:trHeight w:val="1410" w:hRule="atLeast"/>
        </w:trPr>
        <w:tc>
          <w:tcPr>
            <w:tcW w:w="9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714365" cy="9842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4365" cy="984250"/>
                              </a:xfrm>
                              <a:prstGeom prst="rect"/>
                              <a:solidFill>
                                <a:srgbClr val="ECF3C8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0"/>
                                    <w:gridCol w:w="3240"/>
                                  </w:tblGrid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5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Pedformtovantex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ECF3C8" style="position:absolute;rotation:-0;width:449.95pt;height:77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  <w:gridCol w:w="324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edformtovantex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nákup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 uplatnění záv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kud se jedná o opravu zařízení v záruční době je nutné doložit k této řádně vyplněné žádosti o servisní zásah kopii záručního listu nebo fakturu(odběratel = místo montáže).</w:t>
      </w:r>
    </w:p>
    <w:p>
      <w:pPr>
        <w:pStyle w:val="Normal"/>
        <w:rPr/>
      </w:pPr>
      <w:r>
        <w:rPr>
          <w:b/>
          <w:bCs/>
        </w:rPr>
        <w:t>Po sdělení termínu opravy, je nutné tento termín nejméně 24 hodin předem potvrdit. V případě, že servisní zásah již není třeba, lze tento termín bez náhrady zrušit, ale nejmé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hodin před uvedeným termínem opravy.</w:t>
      </w:r>
    </w:p>
    <w:p>
      <w:pPr>
        <w:pStyle w:val="Normal"/>
        <w:rPr>
          <w:szCs w:val="20"/>
        </w:rPr>
      </w:pPr>
      <w:r>
        <w:rPr>
          <w:color w:val="000000"/>
          <w:szCs w:val="20"/>
        </w:rPr>
        <w:t>Objednatel souhlasí s úhradou veškerých nákladů spojených s odstraněním závady na zařízení (uvedení do provozuschopného stavu) při neuznání záruky.</w:t>
      </w:r>
    </w:p>
    <w:p>
      <w:pPr>
        <w:pStyle w:val="Normal"/>
        <w:rPr/>
      </w:pPr>
      <w:r>
        <w:rPr/>
        <w:t>Záruka se nevztahuj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škrábání a znehodnocení povrchu materiálu v důsledku použití špatných čisticích prostředků ( nesmí být použity prostředky na bázi abrazivního materiálu), prostředky s obsahem chloru, které mohou způsobit korozi výrob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ávady vzniklé nedodržením montážního návodu a technických norem (špatná instalace, nastavení/seřízení senzoru pro konkrétní montážní podmín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nečištění sítek, ventilů, membrán, perlátorů a filt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echanické poško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dodatečně zjištěnou nekompletností zboží (obsah balení zboží je součástí každého výrobk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ční i pozáruční servis lze uplatnit u smluvních servisních firem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8191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6.45pt" to="485.95pt,-6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8:00Z</dcterms:created>
  <dc:creator>Vojtěch Čáp</dc:creator>
  <dc:description/>
  <dc:language>en-US</dc:language>
  <cp:lastModifiedBy>Jan Roller</cp:lastModifiedBy>
  <cp:lastPrinted>2016-01-06T07:28:00Z</cp:lastPrinted>
  <dcterms:modified xsi:type="dcterms:W3CDTF">2016-01-06T06:29:00Z</dcterms:modified>
  <cp:revision>7</cp:revision>
  <dc:subject/>
  <dc:title>doma a</dc:title>
</cp:coreProperties>
</file>